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льмезского района Кировской области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</w:rPr>
        <w:t>от   28.02.2018           № 45</w:t>
      </w:r>
    </w:p>
    <w:p>
      <w:pPr>
        <w:pStyle w:val="Heading1"/>
        <w:spacing w:lineRule="auto" w:line="216"/>
        <w:jc w:val="center"/>
        <w:rPr/>
      </w:pPr>
      <w:r>
        <w:rPr>
          <w:sz w:val="28"/>
          <w:szCs w:val="28"/>
        </w:rPr>
        <w:t>Лист самооценки</w:t>
        <w:br/>
        <w:t xml:space="preserve">эффективности деятельности </w:t>
      </w:r>
    </w:p>
    <w:p>
      <w:pPr>
        <w:pStyle w:val="Heading1"/>
        <w:spacing w:lineRule="auto" w:line="21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й образовательной организации, </w:t>
      </w:r>
    </w:p>
    <w:p>
      <w:pPr>
        <w:pStyle w:val="Heading1"/>
        <w:spacing w:lineRule="auto" w:line="21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ведомственной управлению  образования администрации Кильмезского района Кировской област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образовательной организации  (в соответствии с Уставом) </w:t>
      </w:r>
      <w:r>
        <w:rPr>
          <w:sz w:val="28"/>
          <w:szCs w:val="28"/>
          <w:u w:val="single"/>
        </w:rPr>
        <w:t>Муниципальное казенное образовательное учреждение дополнительного образования Кильмезская детско-юношеская спортивная школа д. Малая Кильмезь Кильмезского раойна Кировской области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2510"/>
        <w:gridCol w:w="183"/>
        <w:gridCol w:w="2327"/>
        <w:gridCol w:w="25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№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ок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зат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Значени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Балл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Обос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right="13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20"/>
              <w:ind w:right="13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20"/>
              <w:ind w:right="13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3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 Соответствие деятельности организации требованиям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13" w:hanging="113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сутствие неисполненных в срок предписаний надзорных органов и отрицательных заключений проверяющих орган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Журнал проверок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113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сутствие обоснованных жалоб на деятельность орган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Журнал регистрации жалоб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100" w:hanging="0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sz w:val="28"/>
                <w:szCs w:val="28"/>
              </w:rPr>
              <w:t>2. Качество организации процесса в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Наличие действующих коллегиальных органов управления, деятельность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/>
              </w:rPr>
              <w:t xml:space="preserve">Создан Совет ДЮСШ, имеется Положение о Совете учреждения,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Общее собрание (положение имеется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Локальная документация, регла</w:t>
              <w:softHyphen/>
              <w:t>ментирующая деятельность коллегиальных органов управления, план работы,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Степень исполнения муниципального задания за отчетный период по объем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лан реализации,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Количество обучающихся на 1 работающег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учитывая совместите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работников, относимых к основному персоналу (учитывая совместите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Участие педагогов организации в профессиональных конкурс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Участие Салахутдинова Р.Р. в открытом региональном конкурсном мероприятии (победитель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педагогических работников, аттестованных на квалификационные категор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ind w:left="34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16,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26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педагогических работников в возрасте до 35 лет (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 xml:space="preserve">без учета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овместите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33,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Наличие привлечённых (спонсорских, внебюд</w:t>
              <w:softHyphen/>
              <w:t>жетных, от приносящей доход деятельности) средств в общем бюджете орган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219 450 данные с экономического отде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сутствие замечаний по качеству и срокам предоставления установленной отчетности орган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Отч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рганизация повышения квалификации педаго</w:t>
              <w:softHyphen/>
              <w:t>гических кадров (включая административный персонал с педагогической нагрузко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firstLine="142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  <w:p>
            <w:pPr>
              <w:pStyle w:val="31"/>
              <w:shd w:fill="auto" w:val="clear"/>
              <w:spacing w:lineRule="exact" w:line="317"/>
              <w:ind w:left="34" w:firstLine="142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firstLine="142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лан повышения</w:t>
            </w:r>
          </w:p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квалификации,</w:t>
            </w:r>
          </w:p>
          <w:p>
            <w:pPr>
              <w:pStyle w:val="31"/>
              <w:shd w:fill="auto" w:val="clear"/>
              <w:spacing w:lineRule="exact" w:line="317"/>
              <w:ind w:left="34" w:firstLine="142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44" w:hanging="0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sz w:val="28"/>
                <w:szCs w:val="28"/>
              </w:rPr>
              <w:t>3. Информационная открытость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14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1" w:before="0" w:after="0"/>
              <w:ind w:lef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оответствие сайта требованиям законодатель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сайт соответствует требованиям законодательства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обновляется регулярно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Результаты мониторин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14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1" w:before="0" w:after="0"/>
              <w:ind w:left="44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 xml:space="preserve">Актуальность материалов организации на сайте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color w:val="000000"/>
                  <w:sz w:val="28"/>
                  <w:szCs w:val="28"/>
                </w:rPr>
                <w:t>www.bus.gov.ru</w:t>
              </w:r>
            </w:hyperlink>
          </w:p>
          <w:p>
            <w:pPr>
              <w:pStyle w:val="TextBody"/>
              <w:shd w:fill="auto" w:val="clear"/>
              <w:spacing w:lineRule="exact" w:line="331" w:before="0" w:after="0"/>
              <w:ind w:left="44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материалы размещаются в установленные сроки, замечания по качеству отсутствую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Результаты мониторин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14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1" w:before="0" w:after="0"/>
              <w:ind w:left="44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Наличие публичной отчетности организации (отчет о результатах самообследова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имеетс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Результаты мониторинга</w:t>
            </w:r>
          </w:p>
        </w:tc>
      </w:tr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 Качество образовательной, воспитательной и социокультурной</w:t>
            </w:r>
          </w:p>
          <w:p>
            <w:pPr>
              <w:pStyle w:val="31"/>
              <w:shd w:fill="auto" w:val="clear"/>
              <w:ind w:left="100" w:hanging="0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sz w:val="28"/>
                <w:szCs w:val="28"/>
              </w:rPr>
              <w:t>деятель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авонарушения обучающихся в отчетном период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Доля обучающихся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и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группы здоровья в общей численности обучаю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обучающихся (воспитанников), систематически участвующих в спортивно-оздоровительных мероприятиях образовательной орган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Заболеваемость воспитанников (количество дней, пропущенных одним ребенком по болезн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Наличие действующих музея, театра, художе</w:t>
              <w:softHyphen/>
              <w:t>ственной студии и т.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31"/>
              <w:shd w:fill="auto" w:val="clear"/>
              <w:spacing w:lineRule="exact" w:line="317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лан работы</w:t>
            </w:r>
          </w:p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бъединения,</w:t>
            </w:r>
          </w:p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Участие обучающихся в общественно-значимых социальных проектах (не менее 4-х в течение год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Участие обучающихся в конкурах, смотрах, олимпиадах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муниципального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уровня и выш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воспитанников, охваченных досуговой дея</w:t>
              <w:softHyphen/>
              <w:t>тельностью (кружки, секци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воспитанников, охваченных летним отдыхом и комплексным оздоровлением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 xml:space="preserve"> в оздоровительных лагерях при ОО и загородных лагеря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100" w:hanging="0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sz w:val="28"/>
                <w:szCs w:val="28"/>
              </w:rPr>
              <w:t>5. Качество образовательных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обучающихся, освоивших образовательные програм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выпускников, успешно прошедших государ</w:t>
              <w:softHyphen/>
              <w:t>ственную итоговую аттестацию (от общего числа допущенных к ГИ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обучающихся, получивших аттестат с отличием (к общему количеству выпускник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Доля обучающихся, родителей (законных пред</w:t>
              <w:softHyphen/>
              <w:t>ставителей), удовлетворенных качеством предо</w:t>
              <w:softHyphen/>
              <w:t>ставляемых услуг (по результатам внутренней оценки качества образова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59%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Наличие системы отслеживания динамики инди</w:t>
              <w:softHyphen/>
              <w:t>видуальных образовательных результатов обуча</w:t>
              <w:softHyphen/>
              <w:t>ю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Есть (положение о внутреннем мониторинге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34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6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рганизована внутренняя система оценки качества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Есть (положение имеется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Результаты мониторинга</w:t>
            </w:r>
          </w:p>
        </w:tc>
      </w:tr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100" w:hanging="0"/>
              <w:jc w:val="center"/>
              <w:rPr/>
            </w:pPr>
            <w:r>
              <w:rPr>
                <w:rStyle w:val="12pt"/>
                <w:rFonts w:eastAsia="Arial Unicode MS" w:cs="Arial Unicode MS" w:ascii="Arial Unicode MS" w:hAnsi="Arial Unicode MS"/>
                <w:i/>
                <w:iCs/>
                <w:sz w:val="28"/>
                <w:szCs w:val="28"/>
              </w:rPr>
              <w:t>6.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sz w:val="28"/>
                <w:szCs w:val="28"/>
              </w:rPr>
              <w:t xml:space="preserve"> Инновационная, эксперименталь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Наличие инновационных, экспериментальных площадок, созданных в соответствии с приказами федеральных или региональных органов вла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26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  <w:p>
            <w:pPr>
              <w:pStyle w:val="31"/>
              <w:shd w:fill="auto" w:val="clear"/>
              <w:spacing w:lineRule="exact" w:line="326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иказ регио</w:t>
              <w:softHyphen/>
              <w:t>нальных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или муниципальных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органов в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6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Участие педагогов в работе инновационных, экспериментальных площадок, творческих лабораторий созданных в соответствии с приказами региональных или муниципальных органов власт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Салахутдинов Р.Р., участник творческой лаборатории рег. уровня</w:t>
            </w:r>
          </w:p>
          <w:p>
            <w:pPr>
              <w:pStyle w:val="31"/>
              <w:shd w:fill="auto" w:val="clear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Приказ ИРО №068 от 20.02.2018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иказ регио</w:t>
              <w:softHyphen/>
              <w:t>нальных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или муниципальных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органов власти</w:t>
            </w:r>
          </w:p>
        </w:tc>
      </w:tr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100" w:hanging="0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sz w:val="28"/>
                <w:szCs w:val="28"/>
              </w:rPr>
              <w:t>7. Обеспечение условий безопасности и условий охраны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Наличие плана мероприятий, обеспечивающего безопасность организации в соответствии с паспортом безопас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>ест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лан,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сутствие чрезвычайных ситуаций (пожары, нарушения системы жизнеобеспечения) за последние 3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/>
                <w:i w:val="false"/>
                <w:color w:val="000000"/>
                <w:sz w:val="28"/>
                <w:szCs w:val="28"/>
              </w:rPr>
              <w:t>Чрезвычайные ситуации отсутствую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4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сутствие травматизма участников образова</w:t>
              <w:softHyphen/>
              <w:t>тельных отнош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/>
                <w:i w:val="false"/>
                <w:color w:val="000000"/>
                <w:sz w:val="28"/>
                <w:szCs w:val="28"/>
              </w:rPr>
              <w:t>имеетс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т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Руководитель ОО:                                               _____________/ </w:t>
      </w:r>
      <w:r>
        <w:rPr>
          <w:sz w:val="32"/>
          <w:szCs w:val="32"/>
          <w:u w:val="single"/>
        </w:rPr>
        <w:t>В.Л. Грязев</w:t>
      </w:r>
      <w:r>
        <w:rPr>
          <w:sz w:val="32"/>
          <w:szCs w:val="32"/>
        </w:rPr>
        <w:t xml:space="preserve"> /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i/>
      <w:iCs/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</w:pPr>
    <w:rPr>
      <w:i/>
      <w:i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6:00Z</dcterms:created>
  <dc:creator>Admin</dc:creator>
  <dc:description/>
  <cp:keywords/>
  <dc:language>en-US</dc:language>
  <cp:lastModifiedBy>METOD-COMM</cp:lastModifiedBy>
  <dcterms:modified xsi:type="dcterms:W3CDTF">2020-03-25T12:08:00Z</dcterms:modified>
  <cp:revision>3</cp:revision>
  <dc:subject/>
  <dc:title>Лист самооценки</dc:title>
</cp:coreProperties>
</file>